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n August 2004 the City began working with the State Mitigation Office to determine if any properties outside Cherokee Park would be eligible for Hazard Mitigation Grant Program funds.  The City provided the State Mitigation office information and maps of Donna Drive, Dawn Drive, Springmont Drive and Givens Addition areas.  Based on information provided by the City and information in the NFIP database the mitigation office ran a cost benefit ratio analysis</w:t>
      </w:r>
      <w:r>
        <w:rPr>
          <w:rStyle w:val="FootnoteCharacters"/>
          <w:rStyle w:val="FootnoteAnchor"/>
          <w:rFonts w:cs="Arial" w:ascii="Arial" w:hAnsi="Arial"/>
        </w:rPr>
        <w:footnoteReference w:id="2"/>
      </w:r>
      <w:r>
        <w:rPr>
          <w:rFonts w:cs="Arial" w:ascii="Arial" w:hAnsi="Arial"/>
        </w:rPr>
        <w:t xml:space="preserve"> on all properties located within the 100-year floodplain.  This was an estimated 60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be eligible for the grant properties must pass a cost benefit ratio analysis and have current NFIP coverage.  Of the 60 properties only 11</w:t>
      </w:r>
      <w:r>
        <w:rPr>
          <w:rStyle w:val="FootnoteCharacters"/>
          <w:rStyle w:val="FootnoteAnchor"/>
          <w:rFonts w:cs="Arial" w:ascii="Arial" w:hAnsi="Arial"/>
        </w:rPr>
        <w:footnoteReference w:id="3"/>
      </w:r>
      <w:r>
        <w:rPr>
          <w:rFonts w:cs="Arial" w:ascii="Arial" w:hAnsi="Arial"/>
        </w:rPr>
        <w:t xml:space="preserve"> passed the analysis and had flood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contacted the owners of the properties and offered them a chance to come in and discuss the grant program.  Six property owners continued with the process and an application was submitted in December 2004.  All six properties</w:t>
      </w:r>
      <w:r>
        <w:rPr>
          <w:rStyle w:val="FootnoteCharacters"/>
          <w:rStyle w:val="FootnoteAnchor"/>
          <w:rFonts w:cs="Arial" w:ascii="Arial" w:hAnsi="Arial"/>
        </w:rPr>
        <w:footnoteReference w:id="4"/>
      </w:r>
      <w:r>
        <w:rPr>
          <w:rFonts w:cs="Arial" w:ascii="Arial" w:hAnsi="Arial"/>
        </w:rPr>
        <w:t xml:space="preserve"> are located in the Givens Addition Area.</w:t>
      </w:r>
    </w:p>
    <w:p>
      <w:pPr>
        <w:pStyle w:val="Normal"/>
        <w:rPr>
          <w:rFonts w:ascii="Arial" w:hAnsi="Arial" w:cs="Arial"/>
        </w:rPr>
      </w:pPr>
      <w:r>
        <w:rPr>
          <w:rFonts w:cs="Arial" w:ascii="Arial" w:hAnsi="Arial"/>
        </w:rPr>
      </w:r>
    </w:p>
    <w:p>
      <w:pPr>
        <w:pStyle w:val="Normal"/>
        <w:rPr/>
      </w:pPr>
      <w:r>
        <w:rPr>
          <w:rFonts w:cs="Arial" w:ascii="Arial" w:hAnsi="Arial"/>
        </w:rPr>
        <w:t xml:space="preserve">Last week we received notification the City’s application to acquire and demolish the structures had been approved by FEMA.  The total budget is $732,300.  The federal share is 75% ($549,225), the local share is 13% ($95,199) and the state share is 12% ($87,87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documentation is scheduled to be approved by the Legislative Review Committee within the next 90 – 120 days.  Once that is done City Council will need to authorize the City to enter into the agreement and set aside matching funds in order for work to begin.  </w:t>
      </w:r>
    </w:p>
    <w:p>
      <w:pPr>
        <w:pStyle w:val="Normal"/>
        <w:rPr>
          <w:rFonts w:ascii="Arial" w:hAnsi="Arial" w:cs="Arial"/>
        </w:rPr>
      </w:pPr>
      <w:r>
        <w:rPr>
          <w:rFonts w:cs="Arial" w:ascii="Arial" w:hAnsi="Arial"/>
        </w:rPr>
      </w:r>
    </w:p>
    <w:p>
      <w:pPr>
        <w:pStyle w:val="Normal"/>
        <w:rPr/>
      </w:pPr>
      <w:r>
        <w:rPr>
          <w:rFonts w:cs="Arial" w:ascii="Arial" w:hAnsi="Arial"/>
        </w:rPr>
        <w:t>The houses will be appraised and offers will be made to property owners based on the appraised values.  If the property owner accepts the City’s offer the houses will be purchased by the City and demolished.  The City will then maintain the land as green space and six more properties will be removed from the flood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ing for this grant became available following the Presidential Major Disaster Declaration for Kentucky’s severe storms, tornadoes and flooding in May and June of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ctors considered in BCs – first floor elevation, building type, square footage, market value, costs to acquire &amp; demolish.</w:t>
      </w:r>
    </w:p>
    <w:p>
      <w:pPr>
        <w:pStyle w:val="Footnote"/>
        <w:rPr>
          <w:rFonts w:ascii="Arial" w:hAnsi="Arial" w:cs="Arial"/>
        </w:rPr>
      </w:pPr>
      <w:r>
        <w:rPr>
          <w:rFonts w:cs="Arial" w:ascii="Arial" w:hAnsi="Arial"/>
        </w:rPr>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Locations were four on James Drive; one on South Riverwood Drive; two on Old Clarksville Pike; one on Hurst Drive; two on Springmont Drive and one on Donna Drive.      </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rPr>
        <w:t xml:space="preserve"> </w:t>
      </w:r>
      <w:r>
        <w:rPr>
          <w:rFonts w:cs="Arial" w:ascii="Arial" w:hAnsi="Arial"/>
        </w:rPr>
        <w:t>211, 408, 410 &amp; 411 James, 2917 Old Clarksville Pike and 508 South Riverwood Dri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47:00Z</dcterms:created>
  <dc:creator>cupton</dc:creator>
  <dc:description/>
  <cp:keywords/>
  <dc:language>en-US</dc:language>
  <cp:lastModifiedBy>cupton</cp:lastModifiedBy>
  <cp:lastPrinted>2005-06-07T07:59:00Z</cp:lastPrinted>
  <dcterms:modified xsi:type="dcterms:W3CDTF">2005-06-07T14:05:00Z</dcterms:modified>
  <cp:revision>3</cp:revision>
  <dc:subject/>
  <dc:title>City provided State Mitigation office information and maps of Donna Drive, Dawn Drive and Givens Addition</dc:title>
</cp:coreProperties>
</file>